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2268"/>
        <w:gridCol w:w="2430"/>
        <w:gridCol w:w="3969"/>
        <w:gridCol w:w="1697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чание</w:t>
            </w:r>
          </w:p>
        </w:tc>
      </w:tr>
      <w:tr>
        <w:trPr>
          <w:trHeight w:val="132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137 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щиеся 1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явление уровня готовности к обуч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ентя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классным руководителе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</w:rPr>
              <w:t>1,5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уровня адаптации к условиям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развития познавательных процессов (ФГО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вновь прибывш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индивидуально-личностных характерист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2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уровня развития познавательных процессов (ФГО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3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уровня развития познавательных процессов (ФГО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4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интеллектуального разви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готовности к переходу в среднее зв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стречи с каждым класс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уровня адаптации при переходе в среднее зв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стречи с каждым класс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8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метрическ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атуса ребенка в классе, для оптимизации структурирования эмоциональных отно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стреча с классом по 45-50 мину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отношения к здоровью и здоровому образу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 xml:space="preserve">4 час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– 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рофессиональной направ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педагогом ТП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сихофизиологического разви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запро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состоящие на учете ПДН и внутришкольном уче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сихологических причин отклоняющегося п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 проблемами в обуч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 развития познавательных способностей для выработки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ющиеся педагоги, молоды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диагностическое обсле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В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асов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384 ч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тренинговая программа «В стране чуд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пешной адаптации к условиям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ссчитана на 11 занят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часа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азвивающие зан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часов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-3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программа «Я знаю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интеллектуально-личностного потенциала детей, формирование их социально-психологических умений и навы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ервого полугод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14 часов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 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треннинг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упен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пешного перехода в среднее зв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 полугод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1 раз в неделю по 45 мину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часов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5 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тренинг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 в пятый кла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пешной адаптации к условиям обучения в среднем зв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занятий с каждой группой по 45 мину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сего 12 часов</w:t>
            </w:r>
          </w:p>
        </w:tc>
      </w:tr>
      <w:tr>
        <w:trPr>
          <w:trHeight w:val="1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об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контак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навыков об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занятия в месяц </w:t>
            </w:r>
          </w:p>
          <w:p>
            <w:pPr>
              <w:pStyle w:val="Normal"/>
              <w:jc w:val="center"/>
              <w:rPr/>
            </w:pPr>
            <w:r>
              <w:rPr/>
              <w:t>Всего 28 занят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40 часов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нг личностного роста «Привет, индивидуальность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положительной «Я-концеп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стречи в месяц по 80 минут</w:t>
            </w:r>
          </w:p>
          <w:p>
            <w:pPr>
              <w:pStyle w:val="Normal"/>
              <w:jc w:val="center"/>
              <w:rPr/>
            </w:pPr>
            <w:r>
              <w:rPr/>
              <w:t>Всего 18 занят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4часа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 уверенного п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формировании навыков уверенного повед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торого полугод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24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, 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Психологическая подготовка к экзамен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/>
            </w:pPr>
            <w:r>
              <w:rPr/>
              <w:t>Отработка стратегии поведения в период подготовки и во время экзамена; обучение навыкам саморегуляции, самоконтрол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Умей сказать НЕТ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формирования здорового образа жизн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асов</w:t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имеющие трудности усвоения учеб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ррекционно-развивающ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дение показателей к возрастной или индивидуальной нор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 часов</w:t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имеющие трудности п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коррекционно-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формировании адаптивных форм п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часов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го 150 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консультирование по проблеме адаптаци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основных особенностей адаптации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1, 5 класс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вопросам адаптации и готовности к обу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 особенностях развития детей в данном возрасте и предоставление рекомендаций по вопросам воспитания и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ча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4 классо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9 и 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вопросам подготовки детей к экзамен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по вопросам воспитания и разви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сихолого-педагогической компетент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ктуальных проблем разви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 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мощь в вопросах развития и воспит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часов</w:t>
            </w:r>
          </w:p>
        </w:tc>
      </w:tr>
      <w:tr>
        <w:trPr>
          <w:trHeight w:val="11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ка и просвещ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го 49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рудностями в обучении и повед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, участие в административном совет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адаптивных форм п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реднего и старшего зве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акции, классные часы, неделя психологии, видеолек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зависим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родительских собр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 взаимодействии с деть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 часов</w:t>
            </w:r>
          </w:p>
        </w:tc>
      </w:tr>
      <w:tr>
        <w:trPr>
          <w:trHeight w:val="11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семинары, тренинги, выступления на пед.сове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сихолого-педагогической компетент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8  часов</w:t>
            </w:r>
          </w:p>
        </w:tc>
      </w:tr>
      <w:tr>
        <w:trPr>
          <w:trHeight w:val="8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, род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буклеты, стендовые 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формированию ЗО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кспертная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сего 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по организации учебного процесса в ходе ур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имеющие трудности в обучении и повед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уровня интеллектуального разви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Всего 7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методическом объединении педагогов-психологов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ррекционно-развивающих программ, обработка результатов диагностики, подбор диагностического материала, разработка лекционных материалов, разработка тренинговых занятий, посещение библиотеки и т.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я уровня профессионализма и личностный ро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Психолог</dc:creator>
  <dc:description/>
  <cp:keywords/>
  <dc:language>en-US</dc:language>
  <cp:lastModifiedBy>Admin</cp:lastModifiedBy>
  <cp:lastPrinted>2013-01-21T13:38:00Z</cp:lastPrinted>
  <dcterms:modified xsi:type="dcterms:W3CDTF">2013-09-10T10:55:00Z</dcterms:modified>
  <cp:revision>13</cp:revision>
  <dc:subject/>
  <dc:title/>
</cp:coreProperties>
</file>