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№ 9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.А. Пучковой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родителя (</w:t>
      </w:r>
      <w:r>
        <w:rPr>
          <w:i/>
        </w:rPr>
        <w:t>законного представителя</w:t>
      </w:r>
      <w:r>
        <w:rPr>
          <w:sz w:val="28"/>
          <w:szCs w:val="28"/>
        </w:rPr>
        <w:t>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_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проживающего (ей) по адресу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____________________________________телефон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ЯВЛЕНИЕ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/>
      </w:pPr>
      <w:r>
        <w:rPr/>
        <w:t xml:space="preserve">Я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имя, отчество родителя, 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конного представителя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ываюсь в осуществлении комплексного ППМС сопровождения моего сына (дочери)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фамилия, имя, отчество ученика)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12"/>
                <w:szCs w:val="28"/>
              </w:rPr>
              <w:t>_______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12"/>
                <w:szCs w:val="28"/>
              </w:rPr>
              <w:t>_________________________________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2"/>
                <w:szCs w:val="28"/>
              </w:rPr>
              <w:t>_________</w:t>
            </w:r>
            <w:r>
              <w:rPr>
                <w:sz w:val="28"/>
                <w:szCs w:val="28"/>
              </w:rPr>
              <w:t xml:space="preserve"> года рождения, ученика (цы)                  класса, 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го (ую) статус</w:t>
            </w:r>
            <w:r>
              <w:rPr>
                <w:b/>
                <w:sz w:val="28"/>
                <w:szCs w:val="28"/>
              </w:rPr>
              <w:t xml:space="preserve"> 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ребенок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– инвалид, ребенок с ОВЗ)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шу осуществлять обучение моего ребенка по основной образовательной программе начального/общего образования </w:t>
      </w:r>
      <w:r>
        <w:rPr>
          <w:i/>
          <w:lang w:eastAsia="ru-RU"/>
        </w:rPr>
        <w:t>(нужное подчеркнуть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18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28"/>
          <w:szCs w:val="28"/>
        </w:rPr>
        <w:t>« __ »________________ 20  __г.</w:t>
      </w:r>
      <w:r>
        <w:rPr/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111</cp:lastModifiedBy>
  <cp:lastPrinted>2014-02-26T17:21:00Z</cp:lastPrinted>
  <dcterms:modified xsi:type="dcterms:W3CDTF">2015-04-03T07:31:00Z</dcterms:modified>
  <cp:revision>2</cp:revision>
  <dc:subject/>
  <dc:title>Директору МБОУ СОШ № 9</dc:title>
</cp:coreProperties>
</file>