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общеобразовательное учреждение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йбышевского район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редняя общеобразовательная школа №9»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РАВ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исследования готовности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</w:rPr>
        <w:t>учащихся 1-х классов к школьному обучению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</w:rPr>
        <w:t>на начало 2014-2015 учебного год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м компонентом обучения ребенка в школе является его готовность к обучению. Готовность к обучению подразумевает несколько основных слагаемых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физическая готовность, т.е. определенное  физическое развитие, уровень здоровья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психологическая готовность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интеллектуальная готовность;</w:t>
      </w:r>
    </w:p>
    <w:p>
      <w:pPr>
        <w:pStyle w:val="Normal"/>
        <w:tabs>
          <w:tab w:val="clear" w:pos="708"/>
          <w:tab w:val="left" w:pos="678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социальная готовность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педагогическая готовность (умение читать, считать, писать)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Под </w:t>
      </w:r>
      <w:r>
        <w:rPr>
          <w:b/>
          <w:bCs/>
          <w:sz w:val="28"/>
        </w:rPr>
        <w:t xml:space="preserve">психологической готовностью </w:t>
      </w:r>
      <w:r>
        <w:rPr>
          <w:sz w:val="28"/>
        </w:rPr>
        <w:t>к школьному обучению понимает</w:t>
        <w:softHyphen/>
        <w:t>ся необходимый и достаточный уровень психологического развития ребенка для освоения школьной программы в условиях обучения в кол</w:t>
        <w:softHyphen/>
        <w:t>лективе сверстнико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С целью изучения психологической готовности ребенка к школьному обучению было организовано и проведено групповое диагностическое обследование, в котором приняло участие все учащиеся 1 классов – 56 человек. По результатам его проведения выявлены дети «группы риска», для которых будут организованы групповые развивающие занятия.</w:t>
      </w:r>
    </w:p>
    <w:p>
      <w:pPr>
        <w:pStyle w:val="Style17"/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Для исследования готовности учащихся к школьному обучению использовались методики «Рисунок человека», «Графический диктант», «Образец и правило». </w:t>
      </w:r>
    </w:p>
    <w:p>
      <w:pPr>
        <w:pStyle w:val="Style17"/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Методика «Рисунок человека» позволяет определить общий уровень интеллектуального развития ребенка, в частности готовность к обучению в школе. Обработка полученных данных позволяет говорить нижеследующее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 w:val="28"/>
        </w:rPr>
        <w:t>86,5 % учащихся имеют оптимальный уровень общего интеллектуального развития, который способствует успешной адаптации к процессу обучения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 w:val="28"/>
        </w:rPr>
        <w:t>Методика «Образец и правило» направлена на выявление</w:t>
      </w:r>
      <w:r>
        <w:rPr>
          <w:color w:val="000000"/>
          <w:sz w:val="28"/>
          <w:szCs w:val="25"/>
        </w:rPr>
        <w:t xml:space="preserve"> умения руководствоваться правилом, системой условий задачи, умения преодолевать отвлекающее влияние посторонних факторов.</w:t>
      </w:r>
    </w:p>
    <w:p>
      <w:pPr>
        <w:pStyle w:val="Style17"/>
        <w:spacing w:lineRule="auto" w:line="276"/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езультаты обследования приведены в диаграмме.</w:t>
      </w:r>
    </w:p>
    <w:p>
      <w:pPr>
        <w:pStyle w:val="Style17"/>
        <w:keepNext w:val="true"/>
        <w:spacing w:lineRule="auto" w:line="276"/>
        <w:ind w:left="0" w:firstLine="567"/>
        <w:jc w:val="both"/>
        <w:rPr>
          <w:color w:val="000000"/>
          <w:sz w:val="28"/>
          <w:szCs w:val="25"/>
          <w:lang w:val="en-US" w:eastAsia="en-US"/>
        </w:rPr>
      </w:pPr>
      <w:bookmarkStart w:id="0" w:name="_1473489822"/>
      <w:bookmarkStart w:id="1" w:name="_1473489700"/>
      <w:bookmarkStart w:id="2" w:name="_1473489629"/>
      <w:bookmarkStart w:id="3" w:name="_1472379550"/>
      <w:bookmarkStart w:id="4" w:name="_1472377799"/>
      <w:bookmarkStart w:id="5" w:name="_1472377759"/>
      <w:bookmarkStart w:id="6" w:name="_1472377748"/>
      <w:bookmarkStart w:id="7" w:name="_147237767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color w:val="000000"/>
          <w:sz w:val="28"/>
          <w:szCs w:val="25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25pt;height:163.35pt" filled="f" o:ole="">
            <v:imagedata r:id="rId3" o:title=""/>
          </v:shape>
          <o:OLEObject Type="Embed" ProgID="Excel.Sheet.12" ShapeID="ole_rId2" DrawAspect="Content" ObjectID="_646443662" r:id="rId2"/>
        </w:object>
      </w:r>
    </w:p>
    <w:p>
      <w:pPr>
        <w:pStyle w:val="Style18"/>
        <w:spacing w:lineRule="auto" w:line="276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Процентное соотношение выполнения задания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изкие результаты по методике «Образец и правило» отмечаются у 8 учащихся. Это позволяет предположить появление трудностей в овладении математикой, в частности решение задач. В подобных ситуациях необходимо проследить за тем, понимает ли такой ребенок условие задачи и приложить усилия, для обучения его планированию своих действий по ее решению.</w:t>
      </w:r>
    </w:p>
    <w:p>
      <w:pPr>
        <w:pStyle w:val="Style17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Методика «Графический диктант» позволяет определить </w:t>
      </w:r>
      <w:r>
        <w:rPr>
          <w:sz w:val="28"/>
          <w:szCs w:val="28"/>
        </w:rPr>
        <w:t>умение внимательно слушать и точно выполнять указания взрослого, правильно воспроизводить заданное направление линии, самостоятельно действовать по указанию взрослого. По результатам обработки полученных диагностических данных можно сделать следующие выводы. Умение точно выполнять действия учителя сформировано у 49,2 % учащихся (высокий уровень). Также выявлено, что 5 человек из 1 «Б» класса и 3 человека из 1 «А» класса могут испытывать трудности при работе в классе, не всегда правильно выполнять указания учителя. Дети не справляющиеся с методикой «Графический диктант», могут испытывать затруднения при выполнении фронтальных инструкций, относящиеся ко всему классу. Давая какие либо указания, нужно обязательно проследить, как данные учащиеся восприняли и выполнили указания. В случае, если ученик задание не понял необходимо повторить указания индивидуально, возможно не однократ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rPr/>
      </w:pPr>
      <w:r>
        <w:rPr>
          <w:sz w:val="28"/>
        </w:rPr>
        <w:t>29.09.2014 г.              Педагог-психолог                            / А.С. Рябцева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1:00Z</dcterms:created>
  <dc:creator>Психолог</dc:creator>
  <dc:description/>
  <cp:keywords/>
  <dc:language>en-US</dc:language>
  <cp:lastModifiedBy>Психолог</cp:lastModifiedBy>
  <cp:lastPrinted>2013-12-27T11:51:00Z</cp:lastPrinted>
  <dcterms:modified xsi:type="dcterms:W3CDTF">2014-09-29T03:01:00Z</dcterms:modified>
  <cp:revision>2</cp:revision>
  <dc:subject/>
  <dc:title/>
</cp:coreProperties>
</file>