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kern w:val="2"/>
          <w:sz w:val="24"/>
          <w:szCs w:val="24"/>
          <w:lang w:eastAsia="ru-RU"/>
        </w:rPr>
        <w:t>Циклограмма работы социального педагога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Ежедневно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 Индивидуальная работа с обучающимися, родителями, классными руководителями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 Работа с опаздывающими, выяснения причин отсутствия обучающихся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 Работа с учителями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 Еженедельно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 Работа с психологом школы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 Работа с документами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 Работа с методической литературой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 Взаимодействие с внешкольными учреждениями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 Дежурство по школе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 Каждый месяц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 Посещение уроков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 Посещение девиантных обучающихся  на дому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 Совещание по планированию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дин раз в кварта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 РМО социальных педагогов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 Участие в проведении родительского собра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 Анализ плана работы на четверть, коррекция плана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 Сверка с ПДН по учётникам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Один раз в год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 Составление социального паспорта, планов работ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 Сбор статистических данных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 Анализ планов работ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 Отчеты о проведенной работе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 Организация летней занятости обучающихся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8:00Z</dcterms:created>
  <dc:creator>вова</dc:creator>
  <dc:description/>
  <cp:keywords/>
  <dc:language>en-US</dc:language>
  <cp:lastModifiedBy>Пользователь Windows</cp:lastModifiedBy>
  <cp:lastPrinted>2005-09-07T09:29:00Z</cp:lastPrinted>
  <dcterms:modified xsi:type="dcterms:W3CDTF">2015-11-10T10:11:00Z</dcterms:modified>
  <cp:revision>6</cp:revision>
  <dc:subject/>
  <dc:title>                                                               Утверждаю:</dc:title>
</cp:coreProperties>
</file>