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циального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9» Пермяковой Светланы Сергее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/ 2013 учебный год.</w:t>
      </w:r>
    </w:p>
    <w:p>
      <w:pPr>
        <w:pStyle w:val="Normal"/>
        <w:jc w:val="both"/>
        <w:rPr/>
      </w:pPr>
      <w:r>
        <w:rPr/>
        <w:t>Работа социального педагога  велась по плану работы школы на 2012-2013 учебный год.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 – социальная адаптация личности ребенка в обще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учащихся адекватного представления о здоровом образе жизни, профилактика утомляемости школьников в процессе учебного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ция деятельности всех специалистов школы по повышению успеваемости и социальной адаптации детей и подрост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ая защита детей, находящихся под опе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старшеклассников мотивации и познавательных интересов к продолжению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правонарушений среди подрост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целевого досуга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сихолого-педагогическое сопровождение учащихся, имеющих заключение ПМП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поставленных задач предполагается выполнение следующих функций в работе социального педагог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филактическая функц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вое, психологическое, педагогическое просвещение родителей, педагогов,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ые и практические занятия, ролевые игры, тренин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щитно-охранная функци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анка данных семей о проблемах и конфликт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документации для педагогических консилиумов, для представления интересов детей в государственных и правоохранительных учрежд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онная функц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групповых тематических консультаций с приглашением юристов, психологов, врачей, инспектора  ПД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индивидуальных консультаций с родителями, педагогами и учащ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 со службами по социальной защите семьи и детства, правоохранительными органами, с общественными организац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бесплатного питания, льготных проездных билетов д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ьный  паспорт  МБОУ СОШ № 9</w:t>
      </w:r>
    </w:p>
    <w:p>
      <w:pPr>
        <w:pStyle w:val="Normal"/>
        <w:jc w:val="both"/>
        <w:rPr/>
      </w:pPr>
      <w:r>
        <w:rPr/>
        <w:t>На 01.01.2013 год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150"/>
        <w:gridCol w:w="3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и сем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оживает семей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 семьи</w:t>
            </w:r>
          </w:p>
          <w:p>
            <w:pPr>
              <w:pStyle w:val="Normal"/>
              <w:jc w:val="both"/>
              <w:rPr/>
            </w:pPr>
            <w:r>
              <w:rPr/>
              <w:t>385  дет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щиеся в социально-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ли оба  родители инвали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етьми-инвали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етьми, находящимися под опекой/попечи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ужденных переселенцев из стран С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етьми, находящимися на учёте в органах внутренних 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ли оба родителя находятся в местах лишения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ли оба родителя осуждены к мерам наказания, не связанным с лишением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енные дети в с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братьев, сестё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условия:</w:t>
            </w:r>
          </w:p>
          <w:p>
            <w:pPr>
              <w:pStyle w:val="Normal"/>
              <w:jc w:val="both"/>
              <w:rPr/>
            </w:pPr>
            <w:r>
              <w:rPr/>
              <w:t>Проживают в отдельных квартирах</w:t>
            </w:r>
          </w:p>
          <w:p>
            <w:pPr>
              <w:pStyle w:val="Normal"/>
              <w:jc w:val="both"/>
              <w:rPr/>
            </w:pPr>
            <w:r>
              <w:rPr/>
              <w:t>Проживают в частных домах</w:t>
            </w:r>
          </w:p>
          <w:p>
            <w:pPr>
              <w:pStyle w:val="Normal"/>
              <w:jc w:val="both"/>
              <w:rPr/>
            </w:pPr>
            <w:r>
              <w:rPr/>
              <w:t>Арендуют жильё</w:t>
            </w:r>
          </w:p>
          <w:p>
            <w:pPr>
              <w:pStyle w:val="Normal"/>
              <w:jc w:val="both"/>
              <w:rPr/>
            </w:pPr>
            <w:r>
              <w:rPr/>
              <w:t>Плохие жилищны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7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состав школы:</w:t>
            </w:r>
          </w:p>
          <w:p>
            <w:pPr>
              <w:pStyle w:val="Normal"/>
              <w:jc w:val="both"/>
              <w:rPr/>
            </w:pPr>
            <w:r>
              <w:rPr/>
              <w:t>Русские</w:t>
            </w:r>
          </w:p>
          <w:p>
            <w:pPr>
              <w:pStyle w:val="Normal"/>
              <w:jc w:val="both"/>
              <w:rPr/>
            </w:pPr>
            <w:r>
              <w:rPr/>
              <w:t>Татары</w:t>
            </w:r>
          </w:p>
          <w:p>
            <w:pPr>
              <w:pStyle w:val="Normal"/>
              <w:jc w:val="both"/>
              <w:rPr/>
            </w:pPr>
            <w:r>
              <w:rPr/>
              <w:t>Азейбарджанцы</w:t>
            </w:r>
          </w:p>
          <w:p>
            <w:pPr>
              <w:pStyle w:val="Normal"/>
              <w:jc w:val="both"/>
              <w:rPr/>
            </w:pPr>
            <w:r>
              <w:rPr/>
              <w:t>Казах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 родителей:</w:t>
            </w:r>
          </w:p>
          <w:p>
            <w:pPr>
              <w:pStyle w:val="Normal"/>
              <w:jc w:val="both"/>
              <w:rPr/>
            </w:pPr>
            <w:r>
              <w:rPr/>
              <w:t>Имеют высш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Неполное сред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4</w:t>
            </w:r>
          </w:p>
          <w:p>
            <w:pPr>
              <w:pStyle w:val="Normal"/>
              <w:jc w:val="both"/>
              <w:rPr/>
            </w:pPr>
            <w:r>
              <w:rPr/>
              <w:t>328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Для успешного прохождения социальной адаптации личности ребёнка в обществе реализуются следующие программы:  «Поддержка», «Путь в жизнь», «Я выбираю жизнь» - программа профилактики суицидального поведения. </w:t>
      </w:r>
    </w:p>
    <w:p>
      <w:pPr>
        <w:pStyle w:val="Normal"/>
        <w:rPr/>
      </w:pPr>
      <w:r>
        <w:rPr/>
        <w:t>Особое внимание уделялось учащимся, находящимся в трудной жизненной ситу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о-педагогическая защита прав ребёнка выражалась в таких формах работы: выявление и поддержка учащихся, нуждающихся в социальной защите (дети-инвалиды, дети, находящиеся под опекой, дети из многодетных, малообеспеченных семей и других категорий).</w:t>
      </w:r>
    </w:p>
    <w:p>
      <w:pPr>
        <w:pStyle w:val="Normal"/>
        <w:jc w:val="both"/>
        <w:rPr/>
      </w:pPr>
      <w:r>
        <w:rPr/>
        <w:t>В течение учебного года 155 учащихся из многодетных, малообеспеченных семей, а также 6 детей -инвалидов  бесплатно питались в школьной столовой,  что на 24 человека больше, чем в прошлом учебном году. 1  ученика посетили центр реабилитации для детей, оказавшихся в трудной жизненной ситуации г. Татарска, 1 ребёнок посетил ГБУ НСО "Областной центр помощи детям, оставшимся без попечения родителей",  11 детям из многодетных семей были предоставлены бесплатные путёвки в ЛДП при МБОУ СОШ №9, 29 человек получили данные путёвки по льготной цене (360 р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адиционными стали посещение опекунских семей и заполнение актов жилищных условий в октябре, апреле. Документы подавались специалисту отдела организации и осуществления деятельности по опеке и попечительству Ященко С.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 работе выделялось такое направление, как социально-педагогическая профилактика, коррекция, реабилитация</w:t>
      </w:r>
      <w:r>
        <w:rPr/>
        <w:t>.</w:t>
      </w:r>
    </w:p>
    <w:p>
      <w:pPr>
        <w:pStyle w:val="Normal"/>
        <w:jc w:val="both"/>
        <w:rPr/>
      </w:pPr>
      <w:r>
        <w:rPr/>
        <w:t>-это выявление и предупреждение фактов отклоняющегося поведения учащихся;</w:t>
      </w:r>
    </w:p>
    <w:p>
      <w:pPr>
        <w:pStyle w:val="Normal"/>
        <w:jc w:val="both"/>
        <w:rPr/>
      </w:pPr>
      <w:r>
        <w:rPr/>
        <w:t>-обеспечение профилактической работы с учащимися «группы риска», состоящими на внутришкольном учёте;</w:t>
      </w:r>
    </w:p>
    <w:p>
      <w:pPr>
        <w:pStyle w:val="Normal"/>
        <w:jc w:val="both"/>
        <w:rPr/>
      </w:pPr>
      <w:r>
        <w:rPr/>
        <w:t>-пропаганда здорового образа жизни;</w:t>
      </w:r>
    </w:p>
    <w:p>
      <w:pPr>
        <w:pStyle w:val="Normal"/>
        <w:jc w:val="both"/>
        <w:rPr/>
      </w:pPr>
      <w:r>
        <w:rPr/>
        <w:t>-повышение уровня правовой грамотности учащихся с целью профилактики девиантного поведения.</w:t>
      </w:r>
    </w:p>
    <w:p>
      <w:pPr>
        <w:pStyle w:val="Normal"/>
        <w:jc w:val="both"/>
        <w:rPr/>
      </w:pPr>
      <w:r>
        <w:rPr>
          <w:b/>
        </w:rPr>
        <w:t>Для реализации задач</w:t>
      </w:r>
      <w:r>
        <w:rPr/>
        <w:t xml:space="preserve"> по формированию у учащихся адекватного представления о здоровом образе жизни и профилактике утомляемости  в процессе учебного труда, а также профилактике правонарушений среди школьников в течение года велась следующая рабо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одились мероприятия, распространение информации, которые способствовали выработке негативного отношения к вредным привычкам, употреблению ПАВ.</w:t>
      </w:r>
    </w:p>
    <w:p>
      <w:pPr>
        <w:pStyle w:val="Normal"/>
        <w:jc w:val="both"/>
        <w:rPr/>
      </w:pPr>
      <w:r>
        <w:rPr/>
        <w:t>Проведены мероприятия совместно с психологом, педагогом-организатором ОБЖ,  заместителем директора по воспитательной работе:</w:t>
      </w:r>
    </w:p>
    <w:p>
      <w:pPr>
        <w:pStyle w:val="Normal"/>
        <w:jc w:val="both"/>
        <w:rPr/>
      </w:pPr>
      <w:r>
        <w:rPr/>
        <w:t>«Неделя психологии», дважды проведена "Неделя профилактики", Единая антинаркотическая акция "Родительский урок" акции "Классный час", "Молодёжь против наркотиков", "Мы выбираем будущее", декады здорового образа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меститель директора по воспитательной работе совместно с социальным педагогом организуют  встречи-беседы с наркологом города Л.В.Камелиной, инспектором ПДН Тереховой О.А., работниками прокуратуры, молодёжного центра, отдела госнаркоконтроля, студентами и преподавателями Куйбышевского медицинского техникума, представителями духовенства..</w:t>
      </w:r>
    </w:p>
    <w:p>
      <w:pPr>
        <w:pStyle w:val="Normal"/>
        <w:jc w:val="both"/>
        <w:rPr/>
      </w:pPr>
      <w:r>
        <w:rPr/>
        <w:t>Проведены следующие беседы, круглые столы, диспуты, игры:</w:t>
      </w:r>
    </w:p>
    <w:p>
      <w:pPr>
        <w:pStyle w:val="Normal"/>
        <w:jc w:val="both"/>
        <w:rPr/>
      </w:pPr>
      <w:r>
        <w:rPr/>
        <w:t>"Подросток и Закон", "Профилактика ПАВ", "Быть здоровым - жить в радости", "Как не уставать в школе", "Незримый враг" - кинолекторий, "АНТИПАВ" - лекторий совместно с МЦ, "Злой волшебник Табак", "Курение в общественных местах", "Вред курительных миксов", "Путешествие в страну Здоровья", забор ценностей "Жизнь - это...", "100 вопросов юристу";</w:t>
      </w:r>
    </w:p>
    <w:p>
      <w:pPr>
        <w:pStyle w:val="Normal"/>
        <w:jc w:val="both"/>
        <w:rPr/>
      </w:pPr>
      <w:r>
        <w:rPr/>
        <w:t>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"Мы выбираем будущее", "Молодёжь против наркотиков", "Классный час", "Сделай свой выбор! Прочти и задумайся!", "Мы выбираем здоровье".</w:t>
      </w:r>
    </w:p>
    <w:p>
      <w:pPr>
        <w:pStyle w:val="Normal"/>
        <w:jc w:val="both"/>
        <w:rPr/>
      </w:pPr>
      <w:r>
        <w:rPr/>
        <w:t>Участвовали в акциях «Белые цветы», «Родительский урок», операциях "Семья" и "Подросток"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дены видеолектории с обсуждением "Жили - пили"; "Белая смерть" (7-11 классы), "Иван царевич и табакерка". Проведено анкетирование учащихся 10 классов, психологическое тестирование учащихся 7 – 11 классов с целью выявления отношения детей разного возраста к ПА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ли участие в районной конференции школьников "Молодёжь.Закон.Общество".  Работа "Проблема ранней беременности" заняла 3 место. Участвовали в игре "Стартующий подросток" , заняли 3 место, в игре для детей группы "риска" "Не последний герой" заняли 2 мест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ая работы с детьми даёт свои результа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Статистические данные о трудных подростках за учебный год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15"/>
        <w:gridCol w:w="1440"/>
        <w:gridCol w:w="1440"/>
        <w:gridCol w:w="1494"/>
        <w:gridCol w:w="1617"/>
        <w:gridCol w:w="135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лено на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ПД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 ПД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Д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ВШ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ВШ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ДН)</w:t>
            </w:r>
          </w:p>
          <w:p>
            <w:pPr>
              <w:pStyle w:val="Normal"/>
              <w:rPr/>
            </w:pPr>
            <w:r>
              <w:rPr/>
              <w:t>5 (ВШУ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:</w:t>
            </w:r>
          </w:p>
          <w:p>
            <w:pPr>
              <w:pStyle w:val="Normal"/>
              <w:jc w:val="both"/>
              <w:rPr/>
            </w:pPr>
            <w:r>
              <w:rPr/>
              <w:t>а) в учеб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б) на работу</w:t>
            </w:r>
          </w:p>
          <w:p>
            <w:pPr>
              <w:pStyle w:val="Normal"/>
              <w:jc w:val="both"/>
              <w:rPr/>
            </w:pPr>
            <w:r>
              <w:rPr/>
              <w:t>в) за пределы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спев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е успев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о на повтор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ено усло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Одним из главных остаётся направление, выполняющее профилактическую и организационную функции - это </w:t>
      </w:r>
      <w:r>
        <w:rPr/>
        <w:t xml:space="preserve"> обеспечение социально-педагогической поддержки семьи в формировании  личности учащегося. К этой деятельности относится: выявление неблагополучных семей, пополнение  банка данных новой информацией по неполным семьям, опекунским семьям, многодетным семьям  и другим категориям.</w:t>
      </w:r>
    </w:p>
    <w:p>
      <w:pPr>
        <w:pStyle w:val="Normal"/>
        <w:jc w:val="both"/>
        <w:rPr/>
      </w:pPr>
      <w:r>
        <w:rPr/>
        <w:t>Такая работа предполагает взаимодействие  социального педагога со школьным психологом, Рябцевой А.С.., педагогом-организатором ОБЖ Бойко И.В., а также заместитель директора по воспитательной работе Ивановой Л.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иды деятельности по направлению социально-педагогической поддержки сем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оциальный патронаж семей, которые нуждаются в особой защит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вышение уровня правовой грамотности родителей с целью профилактики девиантного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едения детей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обследование семей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7"/>
        <w:gridCol w:w="1584"/>
        <w:gridCol w:w="3677"/>
        <w:gridCol w:w="197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семь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ещ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бслед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ещени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тингента учащихся 1-х классов и вновь прибывших в другие класс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неблагополучия семей «группы риска». Обследование условий жизни и воспитания дет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коррекционная работа с родителями, имеющими проблемы в воспитании дет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детей из семей «группы риска», социально-незащищённы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  <w:t>Итого:    50</w:t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01"/>
        <w:gridCol w:w="1604"/>
        <w:gridCol w:w="4259"/>
        <w:gridCol w:w="165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тингента учащихся 1-х классов и вновь прибывших в другие классы. Проверка обеспеченности одеждой, учебными принадлежностями дет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ий семейного воспитания дет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с семьями, имеющими проблемы во взаимоотношениях (родитель-ребёнок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детей семей «группы риска», социально незащищённых, опекаемых дет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Итого: 3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71"/>
        <w:gridCol w:w="1589"/>
        <w:gridCol w:w="4168"/>
        <w:gridCol w:w="160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ногодетных семей из контингента 1-х классов и вновь прибывших в другие класс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ью одеждой, учебными принадлежностями детей. Изучение условий семейного воспита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неблагополучными семья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детей семей «группы риска», социально незащищённых, опекаемых дет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Итого: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05"/>
        <w:gridCol w:w="1588"/>
        <w:gridCol w:w="4414"/>
        <w:gridCol w:w="153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пекаемых/подопечных из контингента 1-х классов и вновь прибывших в другие классы.</w:t>
            </w:r>
          </w:p>
          <w:p>
            <w:pPr>
              <w:pStyle w:val="Normal"/>
              <w:rPr/>
            </w:pPr>
            <w:r>
              <w:rPr/>
              <w:t>Проверка подготовленности детей к учебному процессу. Материальная обеспеченность одеждой и обувью, учебными принадлежностя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жизни и воспитания детей. Организация летнего труда и отдых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Итого: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работа по оказанию материальной и социальной помощи социально-незащищённым семьям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280"/>
        <w:gridCol w:w="1338"/>
        <w:gridCol w:w="347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но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тание в шко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выдавалось ежедневно в период обучения, пища была разнообразной, витаминизированной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сплатный проезд в общественном транспорте (автобус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помощь в оформлении проездных билетов на автобу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ажным в работе с семьёй является психолого-педагогическое просвещение с целью создания оптимальных условий для взаимопонимания в семь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 индивидуальные консультации для родителей, родительские собрания, где обсуждались  социальные  проблемы  взаимоотношений, включение родителей в учебно-воспитательный процесс. В этом учебном году проводилас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рофилактическая работа с родител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24"/>
        <w:gridCol w:w="1557"/>
        <w:gridCol w:w="435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работы, результаты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кварти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ы условия  семейного воспитания детей в семьях «группы риска», неблагополучных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коррекционная работа по устранению причин неблагополучия в семьях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с семьями «группы риска», неблагополучными семьями. </w:t>
            </w:r>
          </w:p>
        </w:tc>
      </w:tr>
      <w:tr>
        <w:trPr>
          <w:trHeight w:val="56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ию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детей.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Итого: 109</w:t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96"/>
        <w:gridCol w:w="1429"/>
        <w:gridCol w:w="4347"/>
      </w:tblGrid>
      <w:tr>
        <w:trPr>
          <w:trHeight w:val="16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седы, консульт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индивидуальные и групповые формы бесед, консультаций.</w:t>
            </w:r>
          </w:p>
          <w:p>
            <w:pPr>
              <w:pStyle w:val="Normal"/>
              <w:rPr/>
            </w:pPr>
            <w:r>
              <w:rPr/>
              <w:t xml:space="preserve">Организовывались встречи с психологами, врачами, специалистами отдела опеки и попечительства, работниками ПДН. </w:t>
            </w:r>
          </w:p>
          <w:p>
            <w:pPr>
              <w:pStyle w:val="Normal"/>
              <w:rPr/>
            </w:pPr>
            <w:r>
              <w:rPr/>
              <w:t>Организация летнего труда и отдыха детей.</w:t>
            </w:r>
          </w:p>
        </w:tc>
      </w:tr>
      <w:tr>
        <w:trPr>
          <w:trHeight w:val="16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влено на внутришкольный уч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коррекционная работа с родителями, имеющими проблемы в воспитании детей, неблагополучными семьями.</w:t>
            </w:r>
          </w:p>
        </w:tc>
      </w:tr>
      <w:tr>
        <w:trPr>
          <w:trHeight w:val="16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нято с внутришкольного учё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ы в связи с изменением социального состава семьи:</w:t>
            </w:r>
          </w:p>
          <w:p>
            <w:pPr>
              <w:pStyle w:val="Normal"/>
              <w:rPr/>
            </w:pPr>
            <w:r>
              <w:rPr/>
              <w:t>1 . Воспитанием стал заниматься отец, в связи со смертью матери;</w:t>
            </w:r>
          </w:p>
          <w:p>
            <w:pPr>
              <w:pStyle w:val="Normal"/>
              <w:rPr/>
            </w:pPr>
            <w:r>
              <w:rPr/>
              <w:t>2. Дети взяты под опеку.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Проведены родительские собрания (общешкольные  и классные):</w:t>
      </w:r>
    </w:p>
    <w:p>
      <w:pPr>
        <w:pStyle w:val="Normal"/>
        <w:jc w:val="both"/>
        <w:rPr/>
      </w:pPr>
      <w:r>
        <w:rPr/>
        <w:t>"Особенности адаптационного периода. Режим дня школьника", ""Здоровье формируется в семье" с участие врача-нарколога Л.В.Камелиной, "Вместе мы сильнее" по профилактике ПАВ, "Профилактика здорового образа жизни", собрания в рамках антинаркотической акции "Родительский урок"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Для координация деятельности всех специалистов школы по повышению успеваемости и социальной адаптации детей и подростков</w:t>
      </w:r>
      <w:r>
        <w:rPr/>
        <w:t xml:space="preserve"> организовано  проведение с педагогами семинаров, совещаний, тренингов:</w:t>
      </w:r>
    </w:p>
    <w:p>
      <w:pPr>
        <w:pStyle w:val="Normal"/>
        <w:rPr/>
      </w:pPr>
      <w:r>
        <w:rPr/>
        <w:t xml:space="preserve">МО классных руководителей "Система взаимодействия социальной службы и педагогов школы по профилактике правонарушений", совещание по проблемам адаптации "Кто Я? Какой Я?", педсовет "Здоровьесберегающие технологии, применяемые на уроках и во внеурочное время", а также консультации и беседы по отдельным интересующим вопросам, работа по письменным запросам.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Воспитательная работа социального педагога взаимосвязана с работой администрации школ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67"/>
        <w:gridCol w:w="43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т профилактики правонарушений среди несовершеннолетних учащихся школы №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 (проведено 4 заседания - рассмотрено 2 семьи,  14 учащихся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ем совета является заместитель директора по воспитательной работе Иванова Л.В., заместителем председателя является социальный педагог Пермякова С.С.</w:t>
            </w:r>
          </w:p>
          <w:p>
            <w:pPr>
              <w:pStyle w:val="Normal"/>
              <w:rPr/>
            </w:pPr>
            <w:r>
              <w:rPr/>
              <w:t>Проведена профилактическая работа с детьми, склонными к девиантному поведению и школьниками, нарушающими Устав школы и правила для учащихся. Приняты меры воспитательного характер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внеочередных бесед, консультаций с родителями, учащимис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овместных бесед, консультаций (социальный педагог, директор школы, завучи, медицинский работник, психолог) дают более высокие результаты в ведении воспитательной работы с учащимися, род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редоточение внимания администрации МБОУ СОШ № 9, педагогов на проблемы и потребности учащихся, находящихся в трудных жизненных ситуациях заключается в:</w:t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60"/>
        <w:gridCol w:w="1618"/>
        <w:gridCol w:w="428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уро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а проверка посещаемости, подготовки к урокам, работы на уроке, дисциплины учащихся, склонных к девиантному поведению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ение кварт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ы условия жизни учащихся «группы риска», девиантного поведения, опекаемых детей, пересмотрен режим дня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седы, консуль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ы с правилами для учащихся, Уставом школы. Разрешение возникших проблем.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Такое направление в работе как посредничество в деятельности специалистов различных учреждений является тоже важным</w:t>
      </w:r>
      <w:r>
        <w:rPr/>
        <w:t>.</w:t>
      </w:r>
    </w:p>
    <w:p>
      <w:pPr>
        <w:pStyle w:val="Normal"/>
        <w:rPr>
          <w:b/>
          <w:b/>
        </w:rPr>
      </w:pPr>
      <w:r>
        <w:rPr/>
        <w:t>В этом учебном году это совместная работа с отделом по делам несовершеннолетних, со специалистами КДН и ЗП, Гламоздиной Н.Г., Долотовой С.А</w:t>
      </w:r>
      <w:r>
        <w:rPr>
          <w:color w:val="FF0000"/>
        </w:rPr>
        <w:t xml:space="preserve">.,  </w:t>
      </w:r>
      <w:r>
        <w:rPr/>
        <w:t>«Центр социальной помощи семье и детям», отделом организации и осуществления деятельности по опеке и попечительству, отделом госнаркоконтроля, МУ «Молодёжный центр», врачом-наркологом Камелиной Л.В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вязь с общественными организациями гор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39"/>
        <w:gridCol w:w="2742"/>
        <w:gridCol w:w="382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Д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бесед и консультаций  с детьми и  родителям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рофилактическая работа (индивидуальная и групповая) с учащимися, склонными к девиантному поведению (беседы, консультации, посещения квартир, проведение родительских собраний, классных часов)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БН МБУ КЦС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2 рейда в  неблагополучные семьи, состоящие на учёт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творно взаимодействовали в профилактической, коррекционной работе с семьями «группы риска» (посещение семей, индивидуальные и групповые беседы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ДНиЗ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8 представлени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соответствующие меры воспитательного характе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 «Молодёжный центр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и</w:t>
            </w:r>
          </w:p>
          <w:p>
            <w:pPr>
              <w:pStyle w:val="Normal"/>
              <w:rPr/>
            </w:pPr>
            <w:r>
              <w:rPr/>
              <w:t>Беседы профилактические игры, конкурсы рисунков, плакат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роведены мероприятия профилактической направленности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БУ КЦСО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 семей на учёт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ли бесплатное питание:</w:t>
            </w:r>
          </w:p>
          <w:p>
            <w:pPr>
              <w:pStyle w:val="Normal"/>
              <w:rPr/>
            </w:pPr>
            <w:r>
              <w:rPr/>
              <w:t>155 детей из малообеспеченных семей, 6 детей - инвалидов.</w:t>
            </w:r>
          </w:p>
          <w:p>
            <w:pPr>
              <w:pStyle w:val="Normal"/>
              <w:rPr/>
            </w:pPr>
            <w:r>
              <w:rPr/>
              <w:t>Получили бесплатные проездные билеты 11 человек.</w:t>
            </w:r>
          </w:p>
          <w:p>
            <w:pPr>
              <w:pStyle w:val="Normal"/>
              <w:rPr/>
            </w:pPr>
            <w:r>
              <w:rPr/>
              <w:t>Бесплатные путёвки в ЛДП - 29 детей из малообеспеченных семей, 11 из многодетных семей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Центр занятости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ены 20 детей из неполных, малообеспеченных семей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учащихся в летний период.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Кроме того, социальным педагогом был обобщён опыт работы по организации на базе школы  летнего оздоровительного отдыха детей на Августовской конференции, педагогическом совете школы. А также организованы выступления на районных методических  объединениях социальных педагогов и классных руководителей </w:t>
      </w:r>
      <w:r>
        <w:rPr>
          <w:bCs/>
        </w:rPr>
        <w:t>по темам: "Социализация детей «группы риска» через включение их во внеурочную деятельность", "Особенности взаимодействия социальных педагогов и классных руководителей в работе с детьми группы "риска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 повысила свою квалификацию по курсу «Новые подходы к организации образовательного процесса в условиях реализации ФГОС основного общего образования» - 108 часов.</w:t>
      </w:r>
    </w:p>
    <w:p>
      <w:pPr>
        <w:pStyle w:val="Normal"/>
        <w:jc w:val="both"/>
        <w:rPr>
          <w:b/>
          <w:b/>
        </w:rPr>
      </w:pPr>
      <w:r>
        <w:rPr/>
        <w:t>Считаю поставленные задачи в этом году выполненными,  так как проведены следующие главные направления в работе: профилактика и коррекция социальных ценностей, организация занятости учащихся «группы риска», привлечение в работе специалистов различных организаций, учреждений, занимающихся поддержкой семьи, детей, создание программы поддержки детей «группы риска», создание единой программы  психолого-социальной помощи  семье и детям  школы №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связи с этим цель деятельности социального педагога на следующий 2013-2014 учебный год</w:t>
      </w:r>
      <w:r>
        <w:rPr/>
        <w:t xml:space="preserve"> –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словий для социальной адаптации и социальной реабилитации ребенка, признание и удовлетворение  приоритетных интересов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лагоприятные условия для развития ребен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филактику правонарушений среди подростк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деятельность всех специалистов школы по повышению успеваемости и социальной адаптации детей и подростков, по формированию правовой культуры участников  образовательного процесс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совместную работу школы  с социумо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циально-педагогическую поддержку  и сопровождение  учащихся и их семей различных категорий, в том числе детей, находящихся под опеко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адекватное представление о здоровом образе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 </w:t>
      </w:r>
      <w:r>
        <w:rPr/>
        <w:t>В социально-педагогической деятельности необходимо продолжить создание условий для становления и раскрытия личности ребёнка, развития и проявления его  способностей, развития конкурентно- способной и  социально- адаптированной личности.</w:t>
      </w:r>
    </w:p>
    <w:p>
      <w:pPr>
        <w:pStyle w:val="Normal"/>
        <w:jc w:val="both"/>
        <w:rPr/>
      </w:pPr>
      <w:r>
        <w:rPr/>
        <w:t>Продолжить работу по реализации Программы воспитательной работы социального педагога «Путь в жизнь», приоритетным направлением в работе следует считать профилактику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педагог</w:t>
      </w:r>
    </w:p>
    <w:p>
      <w:pPr>
        <w:pStyle w:val="Normal"/>
        <w:jc w:val="both"/>
        <w:rPr/>
      </w:pPr>
      <w:r>
        <w:rPr/>
        <w:t>МБОУ  СОШ № 9</w:t>
      </w:r>
    </w:p>
    <w:p>
      <w:pPr>
        <w:pStyle w:val="Normal"/>
        <w:jc w:val="both"/>
        <w:rPr/>
      </w:pPr>
      <w:r>
        <w:rPr/>
        <w:t>Пермякова С.С.</w:t>
      </w:r>
    </w:p>
    <w:sectPr>
      <w:type w:val="nextPage"/>
      <w:pgSz w:w="11906" w:h="16838"/>
      <w:pgMar w:left="42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80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8:00Z</dcterms:created>
  <dc:creator>Admin</dc:creator>
  <dc:description/>
  <cp:keywords/>
  <dc:language>en-US</dc:language>
  <cp:lastModifiedBy>Пользователь Windows</cp:lastModifiedBy>
  <cp:lastPrinted>2013-03-20T12:16:00Z</cp:lastPrinted>
  <dcterms:modified xsi:type="dcterms:W3CDTF">2013-11-27T06:10:00Z</dcterms:modified>
  <cp:revision>13</cp:revision>
  <dc:subject/>
  <dc:title>АНАЛИЗ </dc:title>
</cp:coreProperties>
</file>