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МИНИСТЕРСТВО ОБРАЗОВАНИЯ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ИСЬМО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т 26 января 2000 г. N 22-06-8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 МЕРАХ ПО ПРОФИЛАКТИКЕ СУИЦИДА СРЕД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ДЕТЕЙ И ПОДРОСТ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о данным  Генеральной  Прокуратуры  Российской  Федерации,  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же Российского статистического агентства,  десятки тысяч  дет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мирают  от травм,  убийств,  самоубийств и отравлений.  Только з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998 год в России от неестественных причин ушли из жизни 20,6 ты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тей и подростков,  а за последние 5 лет их число составило окол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12 тыс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За последнее  десятилетие  в  три  раза  выросло  число дете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жавших от родителей,  из  учебно  -  воспитательных  учреждени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павших без вести, многие из них стали жертвами преступлений.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нным  прокурорского  надзора  основной  причиной  усиления  эт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асной  тенденции  является  отсутствие  надлежащего  семейного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щественного   воспитания,   жестокое   обращение   взрослых  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ерстников,   провоцирование  несовершеннолетних  на  бегство  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редко, толкавшее их к суициду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Моральное и  физическое  насилие,  порочные методы воспитан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нижение человеческого достоинства сопутствуют жизни многих дете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ростков в семье, дошкольных учреждениях, школах, детских домах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тернатах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ефицит гуманности  и милосердия в обществе сказывается прежд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го  на  детях  как  наименее  защищенной  части  населения.  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блемам и переживаниям стали уделять меньше внимания не только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мье,  но  и  в  школе.  От  так  называемых  "трудных"  детей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ростков школы стараются избавиться.  Опрос детей, выбывших из 5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9 классов средней школы,  проведенный  Генеральной  Прокуратур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ссийской Федерации,  показал, что 43% опрошенных детей связываю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ой уход из школы с конфликтами с учителями, 38% ответили, что 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 школы выгнал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ередко положение  усугубляется  тем,  что  должностные  лиц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ветственные   за   обучение,   воспитание  и  содержание  дете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добросовестно относятся к выполнению своих обязанностей.  Иногд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 работу  с  детьми  принимаются не только малоквалифицированн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юди,  но и те,  кто по своим человеческим, моральным качествам 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гут и не должны работать с детскими коллективам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Жестокое обращение взрослых с детьми и подростками приводит 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   отчаянию,   безысходности,  депрессиям  и,  как  следствие,  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моубийству.  По  данным  государственной  статистики  количеств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тей  и  подростков,  покончивших  с собой,  составляет 12,7%  о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щего числа умерших от неестественных причин.  За последние  пя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ет  самоубийством  покончили  жизнь 14157 несовершеннолетних.  З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ждым  таким   случаем   стоит   личная   трагедия,   катастроф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зысходность, когда страх перед жизнью побеждает страх смерт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Анализ материалов  уголовных  дел  и  проверок   обстоятельст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чин  самоубийств  несовершеннолетних,  проведенный  Генераль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куратурой  России,  показывает,  что   62%   всех   самоубийст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овершеннолетних     вызвано     семейными     конфликтами   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благополучием,  боязнью насилия со стороны взрослых,  бестактны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ведением   отдельных   педагогов,   конфликтами   с   учителям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оклассниками, друзьями, черствостью и безразличием окружающих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зучение проблемы  суицида  среди  молодежи показывает,  что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целом ряде случаев подростки  решались  на  самоубийство  в  целя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ратить   внимание   родителей,  педагогов  на  свои  проблемы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тестовали таким страшным образом против бездушия,  безразлич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цинизма и жестокости взрослых. Решаются на такой шаг, как правило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мкнутые, ранимые по характеру подростки от ощущения одиночеств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бственной   ненужности,   стрессов   и   утраты   смысла  жиз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оевременная психологическая поддержка, доброе участие, оказанно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росткам  в  трудной  жизненной  ситуации,  помогли  бы избежа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агеди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о данным  официальной  статистики  от  самоубийства  ежегод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гибает около 2800 детей и подростков в возрасте от 5 до 19 лет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и страшные цифры не учитывают случаев попыток к самоубийству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правочно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по     данным    республиканского    комитета    Российск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тистического агентства Республики Бурятия за последние  3  год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1996  - 1998 гг.) в результате самоубийств погибло 244 (87,73,68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ловек, причем, в основном молодежь в возрасте от 10 до 19 лет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по  данным  краевого  комитета  государственной статистики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нистерства здравоохранения Ставропольского края в  1995  -  1996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дах  совершили попытки самоубийства около 400 человек,  в 1997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998 году - 350 человек,  в то время как факты смертельных исход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регистрированы в 19 и 17 случаях соответственно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прокуратурой Челябинской области  отмечено  за  1998  год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вый квартал 1999 года 52 случая самоубийств и попыток к ним, из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х 28  закончились  фатальным  исходом.  При  этом  44%  подоб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учаев приходилось на учащихся школ. Характерно, что три четвер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личества  детей,  покушавшихся  на  самоубийство,  проживали  в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нешне благополучных семьях, а 58% - в полных семьях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иведенные факты   свидетельствуют   о   заметном    снижен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спитательных  функций  учреждений образования,  когда подростк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таваясь  наедине  со  своими  проблемами  и  попадая  в   остр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нфликты,  в  условия  социально - правовой незащищенности,  не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стоянии  самостоятельно  найти  выход  из  кризисной   ситуаци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декватно и критически ее оценить, оставаясь предоставленными са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бе, ищут выход в самоубийстве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ерьезное беспокойство  вызывает  и  то,  что  органы  систем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илактики  не  всегда  ориентируются  на  интересы  конкрет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бенка или подростка,  допускают формализм, волокиту, не выясняю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чины и условия,  побудившие подростка расстаться  с  жизнью,  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начит,  детально не анализируют каждый такой конкретный факт и,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илу  этого,  не  могут   разработать   надлежащую   систему   мер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отвращения и профилактику подобных трагических событий. Нельз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знать нормальным,  что практически во всех материалах по факта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пыток    несовершеннолетних    покончить   жизнь   самоубийств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сутствуют какие-либо сведения о психологической  реабилитации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мощи   подросткам,   пытавшихся   расстаться  с  жизнью.  Услуг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сихолога, к сожалению, недоступны еще во многих районах, особен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льских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ряде   территорий   не   обеспечивается   должный    уровен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ударственного  контроля  за  условиями  содержания и воспита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тей,  подростков  в  образовательных  учреждениях.  Между   те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редки     случаи     рукоприкладства    педагогов    и    друг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нтипедагогических воздействий на несовершеннолетних, преступлен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отношении детей в стенах учебных заведений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правочно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по  информации  ОВД  18  городов  и  районов только Перм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ласти  в  1997  году  за   административные   правонарушения 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ступления   к  ответственности  привлечено  116  педагогическ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ботников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оверки по   многочисленным  обращениям  граждан  в  связи 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нфликтными ситуациями в том или ином образовательном  учрежден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сто  свидетельствуют о нарушении профессиональной этики и такт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рубых  педагогических  ошибках  руководства  школы  и  педагогов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зывающие  протест  обучающихся  и их родителей.  Так в Бичурск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йоне  Республики  Бурятии   проверкой,   проведенной   комисси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нистерства  образования  и  науки  Республики  Бурятия  по факт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моубийства 22 июня 1999 года учащегося 9  класса  средней  школ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N 2,  установлено,  что  морально - психологический климат в школ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ходился на критическом уровне  (60%  детей  чувствовали  себя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школе  некомфортно,  80%  не  удовлетворены общением со взрослым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дко обращались со своими проблемами и трудностями к  учителям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спитателям).   Отмечен  низкий  рейтинг  руководителя  и  мног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чителей школы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Учитывая изложенное,  остроту  и важность проблемы,  а также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целях предупреждения и профилактики нарушений прав  обучающихся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спитанников,   в   том   числе   проявления   неуважения   к  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ловеческому  достоинству,  применения  методов   физического 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сихического насилия по отношению к ним,  Министерство образова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ссийской Федерации рекомендует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 Включать    в    планы    работы   инспекционные   проверк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ударственных  и  муниципальных  образовательных  учреждений 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полнению    норм    законодательства    Российской    Федераци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усмотрев контроль за исполнением пункта  6  статьи  15  Зако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ссийской  Федерации  "Об  образовании"  в  редакции Федераль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а от  13.01.96  N  12-ФЗ  о  недопущении  применения  метод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изического  и  психического  насилия  по отношению к обучающимс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спитанникам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 При   проведении   аттестации  образовательных  учреждени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ттестации  педагогических  и  руководящих  работников   учитыва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зультаты инспекционных проверок по обеспечению и реализации пра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  законных   интересов   обучающихся   и   воспитанников,   нор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йствующего законодательства, а также материалов изучения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стиля педагогического общения (системы  отношений  ученик 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читель - руководитель)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наличия и характера конфликтных ситуаций, жалоб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. В   целях   исключения   случаев  назначения  на  должнос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уководителя  образовательного  учреждения   случайных   лиц,   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вечающих квалификационным требованиям,  а также в целях развит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 укрепления  демократического  характера  управления  в  систем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разования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утверждать на должность  руководителя  только  лиц,  прошедш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ответствующую профессиональную аттестацию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едусмотреть при    назначении    руководителя    возможнос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нкурсного отбора с учетом мнения педагогической общественност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4. В соответствии с Федеральным законом  "Об  основах  систем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илактики  безнадзорности  и правонарушений несовершеннолетних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 24.06.99 N  120-ФЗ  (статья  9)  незамедлительно  информирова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иссию по делам несовершеннолетних и защите их прав о выявле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учаях  дискриминации,  физического  или  психического   насил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корбления,  грубого  обращения с несовершеннолетними и обсужда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ие  случаи  нарушений  их  прав   и   законных   интересов  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ординационных совещаниях органов системы профилактик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5. В  соответствии  с  распоряжением  Правительства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 N 736-р от 10.05.99 по итогам 1998,  1999 годов прове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  1  апреля  2000  года  совместно  с органами здравоохранения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куратуры   анализ   причин   и   разработать   мероприятия  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илактике суицида среди детей и подростков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6. Предусмотреть  создание  и  развитие  по  месту  жительств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истемы помощи молодежи, системы социально - педагогической помощ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мье,  используя  систему  внешкольного   образования   молодеж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ортивную   работу,  медико  -  психологическую  службу,  систе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нсультаций и помощи по воспитанию детей и подростков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7. Инициировать   вопросы   сотрудничества   и   осуществл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циального    партнерства    с    общественными    объединениям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лигиозными    и    другими    организациями,   заинтересованны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руктурами и ведомствами,  отвечающими за воспитание, образован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 здоровье  детей  и  подростков,  с  целью  обеспечения права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разование,   развития   детей   и    подростков,    формирова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ветственной и способной к жизни в обществе личност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8. Усилить   контроль   за   результативностью    деятельно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сихологических служб,  психологов в образовательных учреждениях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иентировать их деятельность на  необходимость  изучения  пробле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мьи, подростковой и молодежной среды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риентировать образовательную деятельность на  формирование  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лодых  людей  способности  к адекватной самооценке и критиче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ценке действительност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9. Информировать     Минобразование     России     (Управлен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спекционно - аналитической работы - Сауткина В.Ф.) о результата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полнения пункта 5 настоящих рекомендаций в срок до 01.06.2000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Первый заместитель Министр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А.Ф.КИСЕ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9:44:00Z</dcterms:created>
  <dc:creator>Admin</dc:creator>
  <dc:description/>
  <cp:keywords/>
  <dc:language>en-US</dc:language>
  <cp:lastModifiedBy>Admin</cp:lastModifiedBy>
  <dcterms:modified xsi:type="dcterms:W3CDTF">2010-10-10T20:02:00Z</dcterms:modified>
  <cp:revision>1</cp:revision>
  <dc:subject/>
  <dc:title>МИНИСТЕРСТВО ОБРАЗОВАНИЯ РОССИЙСКОЙ ФЕДЕРАЦИИ</dc:title>
</cp:coreProperties>
</file>